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805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CONVIVENCIA NACIONAL DE BELENIS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San Fernando 16 de Octubre 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ORMULARIO DE INSCRIPCIÓN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recio 30€ por persona y 20 € Menú infantil. Este precio incluyen la asistencia a las visitas guiadas a todos los Belenes expuestos en el XLVIII Congreso Nacional Belenista, y algunas de las exposiciones de artesanos, así como un almuerzo en el Salón de Celebraciones Yeyo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50"/>
        <w:gridCol w:w="3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FORMA DE PAGO:</w:t>
      </w:r>
    </w:p>
    <w:p>
      <w:pPr>
        <w:pStyle w:val="Normal"/>
        <w:rPr>
          <w:sz w:val="20"/>
        </w:rPr>
      </w:pPr>
      <w:r>
        <w:rPr>
          <w:sz w:val="20"/>
        </w:rPr>
        <w:t>El pago de las cuotas se realizará por ingreso o transferencia bancaria a la cuen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106 0152 01 137200682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De CAJASOL, cuyo titular es la Asociación de Belenista de San Fernando, indicando en la misma nombre persona que hace el ingreso y en el apartado concepto CONVIVENCIA 2010, enviando por Fax BOLETÍN DE INSCRIPCIÓN y el JUSTIFICANTE de ingreso al número </w:t>
      </w:r>
      <w:r>
        <w:rPr>
          <w:b/>
          <w:bCs/>
          <w:sz w:val="20"/>
        </w:rPr>
        <w:t xml:space="preserve"> 956594341 </w:t>
      </w:r>
      <w:r>
        <w:rPr>
          <w:bCs/>
          <w:sz w:val="20"/>
        </w:rPr>
        <w:t>o al correo</w:t>
      </w:r>
      <w:r>
        <w:rPr>
          <w:b/>
          <w:bCs/>
          <w:sz w:val="20"/>
        </w:rPr>
        <w:t xml:space="preserve">  </w:t>
      </w:r>
      <w:hyperlink r:id="rId3">
        <w:r>
          <w:rPr>
            <w:rStyle w:val="InternetLink"/>
            <w:b/>
            <w:bCs/>
            <w:sz w:val="20"/>
          </w:rPr>
          <w:t>congreso2010@belenistasdelaisla.com</w:t>
        </w:r>
      </w:hyperlink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E OFERTARÁN 300 PLAZA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o2010@belenistasdelaisl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6:00Z</dcterms:created>
  <dc:creator>Celestino Garcia de Movellan</dc:creator>
  <dc:description/>
  <cp:keywords/>
  <dc:language>en-US</dc:language>
  <cp:lastModifiedBy>Windows Xp SP3 Relax Edition 2</cp:lastModifiedBy>
  <cp:lastPrinted>2010-02-24T18:57:00Z</cp:lastPrinted>
  <dcterms:modified xsi:type="dcterms:W3CDTF">2010-08-11T10:16:00Z</dcterms:modified>
  <cp:revision>2</cp:revision>
  <dc:subject/>
  <dc:title>   </dc:title>
</cp:coreProperties>
</file>